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sz w:val="48"/>
        </w:rPr>
      </w:pPr>
      <w:r>
        <w:rPr>
          <w:sz w:val="48"/>
        </w:rPr>
        <w:t>BURNIN’ DAYL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>
          <w:sz w:val="22"/>
        </w:rPr>
        <w:t>Description: 40 Count Partner Dance, Opposite Footwork Throughout, Unless Otherwise Stated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Starting Position: Man Facing OLOD, Lady Facing ILOD, Double Hand Hold </w:t>
      </w:r>
    </w:p>
    <w:p>
      <w:pPr>
        <w:pStyle w:val="Normal"/>
        <w:spacing w:lineRule="exact" w:line="220"/>
        <w:rPr/>
      </w:pPr>
      <w:r>
        <w:rPr>
          <w:sz w:val="22"/>
        </w:rPr>
        <w:t>Choreographed By: Jim &amp; Nen Godsall 2009  Tel:  01432 760592</w:t>
      </w:r>
    </w:p>
    <w:p>
      <w:pPr>
        <w:pStyle w:val="Normal"/>
        <w:spacing w:lineRule="exact" w:line="220"/>
        <w:rPr/>
      </w:pPr>
      <w:r>
        <w:rPr>
          <w:sz w:val="22"/>
        </w:rPr>
        <w:t>Music: How A Cowgirl Says Goodbye on CD Tracy Lawrence – Then &amp; Now Hits Collection (192 bpm)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Slower! - Liza Jane by Vince Gill on CD Pocket Full of Gold and Souvenirs  (180 bpm) </w:t>
      </w:r>
    </w:p>
    <w:p>
      <w:pPr>
        <w:pStyle w:val="Normal"/>
        <w:spacing w:lineRule="exact" w:line="220"/>
        <w:ind w:left="1767" w:firstLine="57"/>
        <w:rPr>
          <w:sz w:val="22"/>
        </w:rPr>
      </w:pPr>
      <w:r>
        <w:rPr>
          <w:sz w:val="22"/>
        </w:rPr>
        <w:t xml:space="preserve">Named After Another Favourite John Wayne Film – The Cowboys  </w:t>
      </w:r>
    </w:p>
    <w:p>
      <w:pPr>
        <w:pStyle w:val="Normal"/>
        <w:rPr>
          <w:rFonts w:ascii="Fiolex Girls;Trebuchet MS" w:hAnsi="Fiolex Girls;Trebuchet MS" w:cs="Fiolex Girls;Trebuchet MS"/>
          <w:sz w:val="22"/>
        </w:rPr>
      </w:pPr>
      <w:r>
        <w:rPr>
          <w:rFonts w:cs="Fiolex Girls;Trebuchet MS" w:ascii="Fiolex Girls;Trebuchet MS" w:hAnsi="Fiolex Girls;Trebuchet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ide, Back Rock, Side, Back Rock.  Man: Step Fwd, ¼ Turn, Shuffle, Lady: ¼ Turn, ½ Turn, Shuffle</w:t>
      </w:r>
    </w:p>
    <w:p>
      <w:pPr>
        <w:pStyle w:val="BodyText2"/>
        <w:rPr/>
      </w:pPr>
      <w:r>
        <w:rPr/>
        <w:t>1, 2 &amp;</w:t>
        <w:tab/>
      </w:r>
      <w:r>
        <w:rPr>
          <w:b/>
          <w:bCs/>
        </w:rPr>
        <w:t>Man</w:t>
      </w:r>
      <w:r>
        <w:rPr/>
        <w:t xml:space="preserve">: Step Left to side, cross Right behind Left, rock fwd on Left (&amp;) </w:t>
      </w:r>
    </w:p>
    <w:p>
      <w:pPr>
        <w:pStyle w:val="BodyText2"/>
        <w:rPr/>
      </w:pPr>
      <w:r>
        <w:rPr/>
        <w:tab/>
      </w:r>
      <w:r>
        <w:rPr>
          <w:b/>
          <w:bCs/>
        </w:rPr>
        <w:t>Lady</w:t>
      </w:r>
      <w:r>
        <w:rPr/>
        <w:t>: Step Right to side, cross Left behind Right, rock fwd on Right (&amp;)</w:t>
      </w:r>
    </w:p>
    <w:p>
      <w:pPr>
        <w:pStyle w:val="Normal"/>
        <w:rPr/>
      </w:pPr>
      <w:r>
        <w:rPr>
          <w:sz w:val="22"/>
        </w:rPr>
        <w:t xml:space="preserve">3, 4 &amp; </w:t>
        <w:tab/>
      </w:r>
      <w:r>
        <w:rPr>
          <w:b/>
          <w:bCs/>
          <w:sz w:val="22"/>
        </w:rPr>
        <w:t>Man</w:t>
      </w:r>
      <w:r>
        <w:rPr>
          <w:sz w:val="22"/>
        </w:rPr>
        <w:t>: Step Right to side, cross Left behind Right, rock fwd on Right (&amp;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Step Left to side, cross Right behind Left, rock fwd on Left (&amp;) </w:t>
      </w:r>
    </w:p>
    <w:p>
      <w:pPr>
        <w:pStyle w:val="Normal"/>
        <w:rPr/>
      </w:pPr>
      <w:r>
        <w:rPr>
          <w:sz w:val="22"/>
        </w:rPr>
        <w:t xml:space="preserve">5  -  8 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Small step fwd Left, make ¼ turn Left stepping fwd Right into LOD, Left shuffle fwd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Make ¼ turn Right stepping fwd Right into LOD, make ½ turn Right stepping back Left, Right shuffle </w:t>
      </w:r>
    </w:p>
    <w:p>
      <w:pPr>
        <w:pStyle w:val="Normal"/>
        <w:rPr/>
      </w:pPr>
      <w:r>
        <w:rPr>
          <w:sz w:val="22"/>
        </w:rPr>
        <w:tab/>
        <w:t xml:space="preserve">back (RLOD).  </w:t>
      </w:r>
      <w:r>
        <w:rPr>
          <w:i/>
          <w:iCs/>
          <w:sz w:val="22"/>
        </w:rPr>
        <w:t xml:space="preserve">Release Man’s Right and Lady’s Left hands on ct 5, Lady turns under raised Man’s Left and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Lady’s Right arms.  End facing Partner, Man facing LOD, Lady facing RLOD, arms still raised 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Man: Walk x 2, ½ Turn. Lady: Full Turn, Side Shuffle. Man: Full Turn. Lady: ¼, ¼, Triple (Changing Sides) </w:t>
      </w:r>
    </w:p>
    <w:p>
      <w:pPr>
        <w:pStyle w:val="Normal"/>
        <w:rPr/>
      </w:pPr>
      <w:r>
        <w:rPr>
          <w:sz w:val="22"/>
        </w:rPr>
        <w:t>9  - 12</w:t>
        <w:tab/>
      </w:r>
      <w:r>
        <w:rPr>
          <w:b/>
          <w:bCs/>
          <w:sz w:val="22"/>
        </w:rPr>
        <w:t>Man</w:t>
      </w:r>
      <w:r>
        <w:rPr>
          <w:sz w:val="22"/>
        </w:rPr>
        <w:t>: Walk fwd Right, Left, make ½ turn Left on Right shuffle to end on inside facing RLOD</w:t>
      </w:r>
      <w:r>
        <w:rPr>
          <w:i/>
          <w:iCs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>: Make ½ turn Left stepping fwd Left into LOD, make ½ turn Left stepping back Right to face RLOD, Left</w:t>
      </w:r>
    </w:p>
    <w:p>
      <w:pPr>
        <w:pStyle w:val="Normal"/>
        <w:ind w:left="627" w:firstLine="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de shuffle to end on outside facing RLOD </w:t>
      </w:r>
    </w:p>
    <w:p>
      <w:pPr>
        <w:pStyle w:val="Normal"/>
        <w:ind w:left="684" w:firstLine="57"/>
        <w:rPr>
          <w:i/>
          <w:i/>
          <w:iCs/>
          <w:sz w:val="22"/>
        </w:rPr>
      </w:pPr>
      <w:r>
        <w:rPr>
          <w:i/>
          <w:iCs/>
          <w:sz w:val="22"/>
        </w:rPr>
        <w:t>Lady and Man pass under same raised arms.  End both facing RLOD, Man on inside, inside hands still raised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3 - 16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Passing behind Lady to change sides make ¼ turn Left stepping fwd Left, make ½ turn Left stepping back </w:t>
      </w:r>
    </w:p>
    <w:p>
      <w:pPr>
        <w:pStyle w:val="Normal"/>
        <w:rPr>
          <w:sz w:val="22"/>
        </w:rPr>
      </w:pPr>
      <w:r>
        <w:rPr>
          <w:sz w:val="22"/>
        </w:rPr>
        <w:tab/>
        <w:t>Right, make ¼ turn Left on Left triple in place to end on outside facing RLOD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Passing in front of Man to change sides make ¼ turn Right stepping fwd Right, make ¼ turn Right </w:t>
      </w:r>
    </w:p>
    <w:p>
      <w:pPr>
        <w:pStyle w:val="Normal"/>
        <w:rPr>
          <w:sz w:val="22"/>
        </w:rPr>
      </w:pPr>
      <w:r>
        <w:rPr>
          <w:sz w:val="22"/>
        </w:rPr>
        <w:tab/>
        <w:t>stepping Left to side to face LOD, Right triple in place, end on inside facing LO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Man turns under same raised arms (Man’s Left, Lady’s Right).  Man change hands on triple step, Right to Right   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Man: ¼, ¼, Shuffle, Lady: Fwd, ½ Turn, ½ Turn Shuffle (Changing Sides).  Both: Walk Walk, Shuffle </w:t>
      </w:r>
    </w:p>
    <w:p>
      <w:pPr>
        <w:pStyle w:val="Heading3"/>
        <w:ind w:left="735" w:hanging="73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7 - 20 </w:t>
      </w:r>
      <w:r>
        <w:rPr>
          <w:b/>
          <w:bCs/>
          <w:i w:val="false"/>
          <w:iCs w:val="false"/>
        </w:rPr>
        <w:t>Man</w:t>
      </w:r>
      <w:r>
        <w:rPr>
          <w:i w:val="false"/>
          <w:iCs w:val="false"/>
        </w:rPr>
        <w:t xml:space="preserve">: Changing sides passing behind Lady make ¼ turn Right stepping fwd Right, </w:t>
      </w:r>
    </w:p>
    <w:p>
      <w:pPr>
        <w:pStyle w:val="Heading3"/>
        <w:ind w:left="735" w:hanging="1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ke ¼ turn Right stepping  Left to side to face LOD, Right shuffle fwd to end on inside facing LOD </w:t>
      </w:r>
    </w:p>
    <w:p>
      <w:pPr>
        <w:pStyle w:val="Normal"/>
        <w:ind w:left="735" w:firstLine="6"/>
        <w:rPr/>
      </w:pPr>
      <w:r>
        <w:rPr>
          <w:b/>
          <w:bCs/>
          <w:sz w:val="22"/>
        </w:rPr>
        <w:t>Lady</w:t>
      </w:r>
      <w:r>
        <w:rPr>
          <w:sz w:val="22"/>
        </w:rPr>
        <w:t>: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Changing sides in front of Man step fwd Left across Right, make ½ turn Left stepping back Right, make ½ turn Left on Left shuffle to end on outside facing LOD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Lady turns under raised Right arms, end in Sweetheart position both facing LOD</w:t>
      </w:r>
    </w:p>
    <w:p>
      <w:pPr>
        <w:pStyle w:val="Normal"/>
        <w:rPr/>
      </w:pPr>
      <w:r>
        <w:rPr>
          <w:sz w:val="22"/>
        </w:rPr>
        <w:t xml:space="preserve">21 - 24 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Walk fwd Left, Right, Left shuffle fwd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Walk fwd Right, Left, Right shuffle fwd   </w:t>
      </w:r>
    </w:p>
    <w:p>
      <w:pPr>
        <w:pStyle w:val="Normal"/>
        <w:rPr>
          <w:rFonts w:ascii="Fiolex Girls;Trebuchet MS" w:hAnsi="Fiolex Girls;Trebuchet MS" w:cs="Fiolex Girls;Trebuchet MS"/>
          <w:sz w:val="16"/>
        </w:rPr>
      </w:pPr>
      <w:r>
        <w:rPr>
          <w:rFonts w:cs="Fiolex Girls;Trebuchet MS" w:ascii="Fiolex Girls;Trebuchet MS" w:hAnsi="Fiolex Girls;Trebuchet MS"/>
          <w:sz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Rock Step, ½ Turn, ½ Turn, ½ Turn.  Rock Step, ½ Turn, ½ Turn, ½ Turn </w:t>
      </w:r>
    </w:p>
    <w:p>
      <w:pPr>
        <w:pStyle w:val="Normal"/>
        <w:rPr/>
      </w:pPr>
      <w:r>
        <w:rPr>
          <w:sz w:val="22"/>
        </w:rPr>
        <w:t xml:space="preserve">25 - 28 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Step fwd Right, rock back Left (&amp;), make ½ turn Right stepping fwd Right to face RLOD, make ½ turn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ight stepping back Left, make ½ turn Right stepping fwd Right to face RLOD (Easier Option: replace counts </w:t>
      </w:r>
    </w:p>
    <w:p>
      <w:pPr>
        <w:pStyle w:val="Normal"/>
        <w:rPr>
          <w:sz w:val="22"/>
        </w:rPr>
      </w:pPr>
      <w:r>
        <w:rPr>
          <w:sz w:val="22"/>
        </w:rPr>
        <w:tab/>
        <w:t>27 and 28 with walk fwd Left, Right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Step fwd Left, rock back Right (&amp;), make ½ turn Left stepping fwd Left to face RLOD, make ½ turn Left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epping back Right, make ½ turn Left stepping fwd Left to face RLOD (Easier Option: replace counts 27 and 28 </w:t>
      </w:r>
    </w:p>
    <w:p>
      <w:pPr>
        <w:pStyle w:val="Normal"/>
        <w:rPr>
          <w:sz w:val="22"/>
        </w:rPr>
      </w:pPr>
      <w:r>
        <w:rPr>
          <w:sz w:val="22"/>
        </w:rPr>
        <w:tab/>
        <w:t>with walk fwd Right, Left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Release hands on ct 26, briefly rejoin inside hands on ct 28, end both facing RLOD, Man still on inside  </w:t>
      </w:r>
    </w:p>
    <w:p>
      <w:pPr>
        <w:pStyle w:val="Normal"/>
        <w:rPr/>
      </w:pPr>
      <w:r>
        <w:rPr>
          <w:sz w:val="22"/>
        </w:rPr>
        <w:t xml:space="preserve">29 - 32 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Step fwd Left, rock back Right (&amp;), make ½ turn Left stepping fwd Left to face LOD, make ½ turn Left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epping back Right, make ½ turn Left stepping fwd Left to face LOD (Easier Option: replace counts 31 and 32 </w:t>
      </w:r>
    </w:p>
    <w:p>
      <w:pPr>
        <w:pStyle w:val="Normal"/>
        <w:rPr>
          <w:sz w:val="22"/>
        </w:rPr>
      </w:pPr>
      <w:r>
        <w:rPr>
          <w:sz w:val="22"/>
        </w:rPr>
        <w:tab/>
        <w:t>with walk fwd Right, Left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 Step fwd Right, rock back Left (&amp;), make ½ turn Right stepping fwd Right to face LOD, make ½ turn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ight stepping back Left, make ½ turn Right stepping fwd Right to face LOD (Easier Option: replace counts </w:t>
      </w:r>
    </w:p>
    <w:p>
      <w:pPr>
        <w:pStyle w:val="Normal"/>
        <w:rPr>
          <w:sz w:val="22"/>
        </w:rPr>
      </w:pPr>
      <w:r>
        <w:rPr>
          <w:sz w:val="22"/>
        </w:rPr>
        <w:tab/>
        <w:t>31 and 32 with walk fwd Left, Right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Release inside hands on ct 30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ep ½ Pivot, ¼ Side Shuffle.  Back Rock Side, Behind Side Cross</w:t>
      </w:r>
    </w:p>
    <w:p>
      <w:pPr>
        <w:pStyle w:val="Normal"/>
        <w:rPr/>
      </w:pPr>
      <w:r>
        <w:rPr>
          <w:sz w:val="22"/>
        </w:rPr>
        <w:t>33 - 36</w:t>
        <w:tab/>
      </w:r>
      <w:r>
        <w:rPr>
          <w:b/>
          <w:bCs/>
          <w:sz w:val="22"/>
        </w:rPr>
        <w:t>Man</w:t>
      </w:r>
      <w:r>
        <w:rPr>
          <w:sz w:val="22"/>
        </w:rPr>
        <w:t>: Step fwd Right, pivot ½ Left, make ¼ turn Left on Right side shuffle to end facing OLOD/Partne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>: Step fwd Left, pivot ½ Right, make ¼ turn Right on Left side shuffle to end facing ILOD/Partner</w:t>
      </w:r>
    </w:p>
    <w:p>
      <w:pPr>
        <w:pStyle w:val="Normal"/>
        <w:ind w:left="684" w:firstLine="57"/>
        <w:rPr>
          <w:i/>
          <w:i/>
          <w:iCs/>
          <w:sz w:val="22"/>
        </w:rPr>
      </w:pPr>
      <w:r>
        <w:rPr>
          <w:i/>
          <w:iCs/>
          <w:sz w:val="22"/>
        </w:rPr>
        <w:t>Rejoin inside hands on ct 34, rejoin Man’s Right and Lady’s Left hands on ct 36 for double hand hold</w:t>
      </w:r>
    </w:p>
    <w:p>
      <w:pPr>
        <w:pStyle w:val="Normal"/>
        <w:rPr/>
      </w:pPr>
      <w:r>
        <w:rPr>
          <w:sz w:val="22"/>
        </w:rPr>
        <w:t>37 - 40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Cross Left behind Right, rock fwd Right (&amp;), step Left to side, cross Right behind Left, step Left to  </w:t>
      </w: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ide (&amp;), cross Right over Left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 xml:space="preserve">: Cross Right behind Left, rock fwd Left (&amp;), step Right to side, cross Left behind Right, step Right to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ide (&amp;), cross Left over Right                              </w:t>
        <w:tab/>
        <w:t xml:space="preserve">START AGAIN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olex Girl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1" w:firstLine="9"/>
      <w:jc w:val="center"/>
      <w:outlineLvl w:val="5"/>
    </w:pPr>
    <w:rPr>
      <w:rFonts w:ascii="Bookman Old Style" w:hAnsi="Bookman Old Style" w:cs="Bookman Old Style"/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3:00Z</dcterms:created>
  <dc:creator> </dc:creator>
  <dc:description/>
  <cp:keywords/>
  <dc:language>en-US</dc:language>
  <cp:lastModifiedBy>Patricia Brown</cp:lastModifiedBy>
  <dcterms:modified xsi:type="dcterms:W3CDTF">2009-07-03T00:31:00Z</dcterms:modified>
  <cp:revision>3</cp:revision>
  <dc:subject/>
  <dc:title>BURNIN’ DAYLIGHT</dc:title>
</cp:coreProperties>
</file>